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06 травня 2014 року N 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15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хорони здоров'я України</w:t>
                              <w:br/>
                              <w:t>06 травня 2014 року N 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Форма запиту на публічну інформацію,</w:t>
      </w:r>
      <w:r>
        <w:rPr>
          <w:lang w:val="uk-UA"/>
        </w:rPr>
        <w:br/>
      </w:r>
      <w:r>
        <w:rPr>
          <w:b/>
          <w:bCs/>
          <w:lang w:val="uk-UA"/>
        </w:rPr>
        <w:t>розпорядником якої є Міністерство охорони здоров'я Україн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Розпорядник інформації:</w:t>
            </w:r>
            <w:r>
              <w:rPr>
                <w:lang w:val="uk-UA"/>
              </w:rPr>
              <w:t xml:space="preserve"> Міністерство охорони здоров'я Україн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8616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питувач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- для фізичних осіб, найменування організації,</w:t>
              <w:br/>
            </w: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ізвище, ім'я, по батькові представника організації - для юридичних осіб та</w:t>
              <w:br/>
            </w: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б'єднань громадян, що не мають статусу юридичної особи,</w:t>
              <w:br/>
            </w: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штова адреса або електронна адреса, контактний телефон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ПИТ НА ПУБЛІЧНУ ІНФОРМАЦІЮ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рошу відповідно до Закону України "Про доступ до публічної інформації" надати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загальний опис інформації або вид, назва, реквізити чи зміст докумен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(необхідне зазначити)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7416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</w:t>
              <w:br/>
            </w: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удинок, корпус, квартира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аксом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телефоном</w:t>
            </w:r>
          </w:p>
        </w:tc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9"/>
        <w:gridCol w:w="3348"/>
        <w:gridCol w:w="3783"/>
      </w:tblGrid>
      <w:tr>
        <w:trPr/>
        <w:tc>
          <w:tcPr>
            <w:tcW w:w="33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Запит на публічну інформацію (далі - Запит) подається фізичною або юридичною особою, об'єднанням громадян без статусу юридичної особи в усній чи письмовій формі під час особистого прийому або шляхом надсилання поштою, електронною поштою, телефаксом або по телефон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Запит може бути поданий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7"/>
        <w:gridCol w:w="7013"/>
      </w:tblGrid>
      <w:tr>
        <w:trPr/>
        <w:tc>
          <w:tcPr>
            <w:tcW w:w="34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З України, вул. М. Грушевського, 7,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, Україна, 01601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nfo@moz.gov.ua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аксом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4) 200-08-14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044) 200-08-14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9:00Z</dcterms:created>
  <dc:creator>user</dc:creator>
  <dc:description/>
  <dc:language>en-US</dc:language>
  <cp:lastModifiedBy>admin</cp:lastModifiedBy>
  <dcterms:modified xsi:type="dcterms:W3CDTF">2017-11-01T14:19:00Z</dcterms:modified>
  <cp:revision>2</cp:revision>
  <dc:subject/>
  <dc:title/>
</cp:coreProperties>
</file>